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terreno baldio localizado na Rua Eduardo Prada, entre os números 389 e 409, no Bairro Jardim das Estações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3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15T16:33:00Z</dcterms:modified>
  <cp:revision>3</cp:revision>
  <dc:subject/>
  <dc:title>CÂMARA MUNICIPAL DE ARARAQUARA</dc:title>
</cp:coreProperties>
</file>