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implantação de uma Sinalização Semafórica no cruzamento da Avenida 22 de Agosto com a Rua Barão do Rio Branco no Bairro Vila Xavi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a medida se faz necessária e urgente, tendo em vista dar maior segurança para os veículos e pedestres que transitam pelo referi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7 090113 - Sinalização Semafórica na Avenida 22 de Agosto com Barão Rio Branco – Vila Xavier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5:00Z</dcterms:created>
  <dc:creator>hm</dc:creator>
  <dc:description/>
  <cp:keywords/>
  <dc:language>en-US</dc:language>
  <cp:lastModifiedBy>Câmara Municipal de Araraquara</cp:lastModifiedBy>
  <cp:lastPrinted>2013-01-11T13:01:00Z</cp:lastPrinted>
  <dcterms:modified xsi:type="dcterms:W3CDTF">2013-01-15T15:05:00Z</dcterms:modified>
  <cp:revision>3</cp:revision>
  <dc:subject/>
  <dc:title>CÂMARA MUNICIPAL DE ARARAQUARA</dc:title>
</cp:coreProperties>
</file>