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da Praça Carlos Benedito Fusari, localizada na Rua Anna Maria Sanches Luiz, no Bairro Santa Julia, nesta cidade. Essa área de lazer está com mato alto e os moradores vieram até o gabinete fazendo está solicitação, conforme mostra fotos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9/01/2013 – 012 – Limpeza Praça Jardim Santa Jul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2:00Z</dcterms:created>
  <dc:creator>hm</dc:creator>
  <dc:description/>
  <cp:keywords/>
  <dc:language>en-US</dc:language>
  <cp:lastModifiedBy>Câmara Municipal de Araraquara</cp:lastModifiedBy>
  <cp:lastPrinted>2013-01-10T17:37:00Z</cp:lastPrinted>
  <dcterms:modified xsi:type="dcterms:W3CDTF">2013-01-14T15:56:00Z</dcterms:modified>
  <cp:revision>3</cp:revision>
  <dc:subject/>
  <dc:title>CÂMARA MUNICIPAL DE ARARAQUARA</dc:title>
</cp:coreProperties>
</file>