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3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que seja feita a limpeza do terreno localizado na Rua Gonçalves Dias, ao lado do número 2388, no Bairro Centro, nesta cidade. O terreno está com mato alto e bichos peçonhentos estão adentrando as residências vizinhas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8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08/01/2013 – 010 – Limpeza terreno Rua Gonçalves Dias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9:10:00Z</dcterms:created>
  <dc:creator>hm</dc:creator>
  <dc:description/>
  <cp:keywords/>
  <dc:language>en-US</dc:language>
  <cp:lastModifiedBy>Câmara Municipal de Araraquara</cp:lastModifiedBy>
  <cp:lastPrinted>2013-01-10T17:10:00Z</cp:lastPrinted>
  <dcterms:modified xsi:type="dcterms:W3CDTF">2013-01-14T15:55:00Z</dcterms:modified>
  <cp:revision>3</cp:revision>
  <dc:subject/>
  <dc:title>CÂMARA MUNICIPAL DE ARARAQUARA</dc:title>
</cp:coreProperties>
</file>