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em caráter de urgência a limpeza do mato, a poda das árvores e a retirada de uma árvore “fícus” (ao lado do campo), a manutenção da iluminação (troca de lâmpadas) da quadra, campo e espaços da Área de Esportes e Lazer “Guido Michetti”, no Bairro Jardim Imperador, desta cidade, conforme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– Área de Esporte e Lazer do Jardim Imper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tos do dia 08/01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9405" cy="4050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9405" cy="4050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9405" cy="4050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9405" cy="4050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9405" cy="4050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9405" cy="40506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1 080113 - Limpeza e manutenção da Área de Esportes e Lazer - Jardim Imperado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7:00Z</dcterms:created>
  <dc:creator>hm</dc:creator>
  <dc:description/>
  <cp:keywords/>
  <dc:language>en-US</dc:language>
  <cp:lastModifiedBy>Câmara Municipal de Araraquara</cp:lastModifiedBy>
  <cp:lastPrinted>2009-04-06T13:49:00Z</cp:lastPrinted>
  <dcterms:modified xsi:type="dcterms:W3CDTF">2013-01-11T16:26:00Z</dcterms:modified>
  <cp:revision>26</cp:revision>
  <dc:subject/>
  <dc:title>  CÂMARA MUNICIPAL DE ARARAQUARA</dc:title>
</cp:coreProperties>
</file>