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 para verificar a possibilidade de proceder em caráter de urgência, a poda do gramado e poda de árvore da rotatória entre a Rua Luiz Soler com Av. Joaquim Fazolaro, no Bairro Jardim Arco Íris, desta cidade, conforme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– FOTOS DA RUA LUIZ SOLER  JD. ARCO IRIS</w:t>
      </w:r>
    </w:p>
    <w:p>
      <w:pPr>
        <w:pStyle w:val="Normal"/>
        <w:ind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4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 – FOTOS DA AV JOAQUIM FAZOLARO    JD. ARCO IRIS</w:t>
      </w:r>
    </w:p>
    <w:p>
      <w:pPr>
        <w:pStyle w:val="Normal"/>
        <w:ind w:right="-3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7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4 080113 – Poda do gramado e árvore em rotatória - Jardim Arco Íri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49:00Z</dcterms:created>
  <dc:creator>hm</dc:creator>
  <dc:description/>
  <cp:keywords/>
  <dc:language>en-US</dc:language>
  <cp:lastModifiedBy>Câmara Municipal de Araraquara</cp:lastModifiedBy>
  <cp:lastPrinted>2009-04-06T13:49:00Z</cp:lastPrinted>
  <dcterms:modified xsi:type="dcterms:W3CDTF">2013-01-11T16:31:00Z</dcterms:modified>
  <cp:revision>8</cp:revision>
  <dc:subject/>
  <dc:title>  CÂMARA MUNICIPAL DE ARARAQUARA</dc:title>
</cp:coreProperties>
</file>