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manutenção da iluminação da quadra de areia localizada no Bairro Jardim Marivan, bem como a troca das lâmpadas queimadas e a manutenção dos refletores que estão fora de foco, pois estão prejudicando as atividades dos usuários que frequentam o local para a prática de atividades esportivas e laze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5 080113 - Troca das lâmpadas e manutenção do refletores - Jardim Mariva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5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1T16:32:00Z</dcterms:modified>
  <cp:revision>10</cp:revision>
  <dc:subject/>
  <dc:title>  CÂMARA MUNICIPAL DE ARARAQUARA</dc:title>
</cp:coreProperties>
</file>