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verificar a possibilidade da construção de uma canaleta de concreto no cruzamento entre a Rua General do Exército Vicente de Paula Dale Coutinho com a Avenida Flaminio Ramalho Júnior, do Bairro Jardim Imperado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local existem vários buracos causados pelas chuvas, mantendo água parada e propiciando o criadouro do mosquito da dengue “Aedes Aegypti”, além de estar sinalizado há muito tempo com um cavalete do DAAE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BURACOS NO CRUZAMENTO DO JARDIM IMPERAD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tos do dia 08/0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3 080113 - Construção de uma canaleta em cruzamento - Jardim Imperad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6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1T16:29:00Z</dcterms:modified>
  <cp:revision>10</cp:revision>
  <dc:subject/>
  <dc:title>  CÂMARA MUNICIPAL DE ARARAQUARA</dc:title>
</cp:coreProperties>
</file>