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Ca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696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32180" cy="1097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7.9pt;mso-wrap-distance-left:9.05pt;mso-wrap-distance-right:9.05pt;mso-wrap-distance-top:0pt;mso-wrap-distance-bottom:0pt;margin-top:-39.4pt;mso-position-vertical-relative:text;margin-left:-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32180" cy="1097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2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14/13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Presidente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estudar a possibilidade de mandar proceder a capinação e limpeza do mato, no terreno localizado na Avenida Gerson de Souza, ao lado do número 242, no Bairro Jardim Roberto Selmi Dei - Setor III, desta cidade.  </w:t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se pedido se faz necessário, em virtude do mato alto no local e o aparecimento de animais peçonhento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7 de janeiro de 2013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16"/>
          <w:szCs w:val="16"/>
        </w:rPr>
        <w:t>M.A.D.</w:t>
      </w:r>
    </w:p>
    <w:sectPr>
      <w:footerReference w:type="default" r:id="rId4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/>
    </w:pPr>
    <w:r>
      <w:rPr/>
      <w:t>Capinação Mato Jd. Selmi-Dey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9:44:00Z</dcterms:created>
  <dc:creator>hm</dc:creator>
  <dc:description/>
  <cp:keywords/>
  <dc:language>en-US</dc:language>
  <cp:lastModifiedBy>Câmara Municipal de Araraquara</cp:lastModifiedBy>
  <cp:lastPrinted>2013-01-08T17:41:00Z</cp:lastPrinted>
  <dcterms:modified xsi:type="dcterms:W3CDTF">2013-01-09T17:10:00Z</dcterms:modified>
  <cp:revision>3</cp:revision>
  <dc:subject/>
  <dc:title/>
</cp:coreProperties>
</file>