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feito a limpeza de toda extensão da Avenida Padre Manoel de Nobrega, no Bairro Parque Alvorada, nesta cidade. O local está com mato alto e os moradores vieram até o gabinete fazendo esta solicitação. Solicito o atendimento do meu pedido em caráter de urgência. Segue, em anexo, mapa d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7/01/2013 – 008 – Limpeza Av. Padre Manoel de Nobreg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05:00Z</dcterms:created>
  <dc:creator>hm</dc:creator>
  <dc:description/>
  <cp:keywords/>
  <dc:language>en-US</dc:language>
  <cp:lastModifiedBy>Câmara Municipal de Araraquara</cp:lastModifiedBy>
  <cp:lastPrinted>2013-01-07T11:02:00Z</cp:lastPrinted>
  <dcterms:modified xsi:type="dcterms:W3CDTF">2013-01-07T20:02:00Z</dcterms:modified>
  <cp:revision>3</cp:revision>
  <dc:subject/>
  <dc:title>CÂMARA MUNICIPAL DE ARARAQUARA</dc:title>
</cp:coreProperties>
</file>