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o a limpeza da Área de Lazer “Antônio José Paterniani (Tonzé)”, no Bairro do Jardim América, localizada entre a Avenida São José do Rio Preto e Rua Jurupema, ao lado do posto de saúde, desta cidade. A limpeza se faz necessária, pois o local está com mato alto e as pessoas que utilizam o local vieram até o gabinete deste vereador fazer tal solicitação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03/01/2013 – 002 – Limpeza da Area de lazer Ton Zé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40:00Z</dcterms:created>
  <dc:creator>hm</dc:creator>
  <dc:description/>
  <cp:keywords/>
  <dc:language>en-US</dc:language>
  <cp:lastModifiedBy>Câmara Municipal de Araraquara</cp:lastModifiedBy>
  <cp:lastPrinted>2013-01-03T17:45:00Z</cp:lastPrinted>
  <dcterms:modified xsi:type="dcterms:W3CDTF">2013-01-07T19:46:00Z</dcterms:modified>
  <cp:revision>3</cp:revision>
  <dc:subject/>
  <dc:title>CÂMARA MUNICIPAL DE ARARAQUARA</dc:title>
</cp:coreProperties>
</file>