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asfáltico na Avenida São Judas Tadeu, no Bairro Vila Xavier, nesta cidade. O recapeamento se faz necessário, pois conforme mostram fotos em anexo, a avenida está com vários buracos e causando transtorno aos morado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0/12/2012 – 183 – Recapeamento Av. São Judas Tadeu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8:00Z</dcterms:created>
  <dc:creator>hm</dc:creator>
  <dc:description/>
  <cp:keywords/>
  <dc:language>en-US</dc:language>
  <cp:lastModifiedBy>Câmara Municipal de Araraquara</cp:lastModifiedBy>
  <cp:lastPrinted>2012-12-20T13:57:00Z</cp:lastPrinted>
  <dcterms:modified xsi:type="dcterms:W3CDTF">2012-12-27T15:00:00Z</dcterms:modified>
  <cp:revision>3</cp:revision>
  <dc:subject/>
  <dc:title>CÂMARA MUNICIPAL DE ARARAQUARA</dc:title>
</cp:coreProperties>
</file>