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assada a máquina motoniveladora na Rua Domingos Luiz Benassi, no Bairro Parque Gramado, nesta cidade. A avenida está com vários buracos devido às chuvas e os veículos ficam com dificuldades para transitar. Solicito ainda que após passada a máquina seja jogada piçarra no local. Seguem fotos do local em anex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12/2012 – 178 – Maquina na Avenida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8:00Z</dcterms:created>
  <dc:creator>hm</dc:creator>
  <dc:description/>
  <cp:keywords/>
  <dc:language>en-US</dc:language>
  <cp:lastModifiedBy>Câmara Municipal de Araraquara</cp:lastModifiedBy>
  <cp:lastPrinted>2012-12-14T13:48:00Z</cp:lastPrinted>
  <dcterms:modified xsi:type="dcterms:W3CDTF">2012-12-14T19:51:00Z</dcterms:modified>
  <cp:revision>3</cp:revision>
  <dc:subject/>
  <dc:title>CÂMARA MUNICIPAL DE ARARAQUARA</dc:title>
</cp:coreProperties>
</file>