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855" w:hanging="0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Obras Públicas, no sentido de proceder a realização de serviços emergenciais no asfalto da Rua Amábile Fattori, próximo ao número 315, no Parque Iguatemi. Tal solicitação justifica-se em virtude do asfalto estar afundando há mais de 4 anos, o que vem causando perigo para os transeuntes e moradores locais, além de vários acidentes.</w:t>
      </w:r>
    </w:p>
    <w:p>
      <w:pPr>
        <w:pStyle w:val="Normal"/>
        <w:tabs>
          <w:tab w:val="clear" w:pos="708"/>
          <w:tab w:val="left" w:pos="3969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dezembro de 2012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-12- Amabile Fatori, 315 Asfalto Afundan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8:00Z</dcterms:created>
  <dc:creator>Câmara Municipal de Araraquara</dc:creator>
  <dc:description/>
  <cp:keywords/>
  <dc:language>en-US</dc:language>
  <cp:lastModifiedBy>Câmara Municipal de Araraquara</cp:lastModifiedBy>
  <cp:lastPrinted>2012-12-13T15:36:00Z</cp:lastPrinted>
  <dcterms:modified xsi:type="dcterms:W3CDTF">2012-12-13T19:46:00Z</dcterms:modified>
  <cp:revision>3</cp:revision>
  <dc:subject/>
  <dc:title/>
</cp:coreProperties>
</file>