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17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Secretaria Municipal de Trânsito e Transportes, a fim de que seja estudada a possibilidade de ser implantado estacionamento rotativo pago (Área Azul) na Avenida Duque de Caxias, entre as Ruas Voluntários da Pátria e Carlos Gome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07 de dez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Estacionamento rotativo.do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27:00Z</dcterms:created>
  <dc:creator>hm</dc:creator>
  <dc:description/>
  <cp:keywords/>
  <dc:language>en-US</dc:language>
  <cp:lastModifiedBy>Câmara Municipal de Araraquara</cp:lastModifiedBy>
  <cp:lastPrinted>2012-08-08T10:02:00Z</cp:lastPrinted>
  <dcterms:modified xsi:type="dcterms:W3CDTF">2012-12-11T16:23:00Z</dcterms:modified>
  <cp:revision>3</cp:revision>
  <dc:subject/>
  <dc:title>CÂMARA MUNICIPAL DE ARARAQUARA</dc:title>
</cp:coreProperties>
</file>