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515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realizada a </w:t>
      </w:r>
      <w:r>
        <w:rPr>
          <w:b/>
        </w:rPr>
        <w:t xml:space="preserve">construção de mureta e calçada </w:t>
      </w:r>
      <w:r>
        <w:rPr/>
        <w:t>no terreno localizado na Rua Doutor José Romeu Ferraz, defronte ao número 125, no Bairro do Cecap, desta cidade. O pedido se faz necessário, pois segundo o solicitante, os transeuntes estão sendo obrigados a transitar no leito carroçável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5 de dezembro de 2012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2:00Z</dcterms:created>
  <dc:creator>hm</dc:creator>
  <dc:description/>
  <cp:keywords/>
  <dc:language>en-US</dc:language>
  <cp:lastModifiedBy>Câmara Municipal de Araraquara</cp:lastModifiedBy>
  <cp:lastPrinted>2012-12-10T16:22:00Z</cp:lastPrinted>
  <dcterms:modified xsi:type="dcterms:W3CDTF">2012-12-11T16:22:00Z</dcterms:modified>
  <cp:revision>3</cp:revision>
  <dc:subject/>
  <dc:title/>
</cp:coreProperties>
</file>