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oda de uma árvore localizada na Avenida João Lupo, ao lado da Sociedade Amigos do Bairro de Santa Angelina - SABSA, no Bairro Santa Angeli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árvore encontra-se tomada por cupins e está prejudicando a residência do morador. Por isso, peço urgência no atendimento desta indicaçã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dez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João 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7:00Z</dcterms:created>
  <dc:creator>hm</dc:creator>
  <dc:description/>
  <cp:keywords/>
  <dc:language>en-US</dc:language>
  <cp:lastModifiedBy>Câmara Municipal de Araraquara</cp:lastModifiedBy>
  <cp:lastPrinted>2012-12-10T16:05:00Z</cp:lastPrinted>
  <dcterms:modified xsi:type="dcterms:W3CDTF">2012-12-11T16:12:00Z</dcterms:modified>
  <cp:revision>3</cp:revision>
  <dc:subject/>
  <dc:title>CÂMARA MUNICIPAL DE ARARAQUARA</dc:title>
</cp:coreProperties>
</file>