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feita uma sala de primeiros socorros no Fórum de Araraquar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s pessoas quando vão prestar depoimento no fórum ficam nervosas, podendo ter uma hipertensão ou hipotensão, o que pode ocasionar um mal súbito. Por isso peço urgência no atendimento desta indicação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raraquara, 04 de dez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la de primeiros socor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02:00Z</dcterms:created>
  <dc:creator>hm</dc:creator>
  <dc:description/>
  <cp:keywords/>
  <dc:language>en-US</dc:language>
  <cp:lastModifiedBy>Câmara Municipal de Araraquara</cp:lastModifiedBy>
  <cp:lastPrinted>2012-12-06T18:00:00Z</cp:lastPrinted>
  <dcterms:modified xsi:type="dcterms:W3CDTF">2012-12-11T16:12:00Z</dcterms:modified>
  <cp:revision>3</cp:revision>
  <dc:subject/>
  <dc:title/>
</cp:coreProperties>
</file>