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limpeza do terreno localizado na Avenida Lazara Rodrigues Braga, ao lado do número 203, no Bairro Parque Gramado, nesta cidade. O terreno está com mato e bichos peçonhentos estão adentrando às residências vizinh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9/11/2012 – 175 – Limpeza tereno Av. Lazaro R. Braga, ao lado 20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9:00Z</dcterms:created>
  <dc:creator>hm</dc:creator>
  <dc:description/>
  <cp:keywords/>
  <dc:language>en-US</dc:language>
  <cp:lastModifiedBy>Câmara Municipal de Araraquara</cp:lastModifiedBy>
  <cp:lastPrinted>2012-11-30T13:31:00Z</cp:lastPrinted>
  <dcterms:modified xsi:type="dcterms:W3CDTF">2012-12-05T15:28:00Z</dcterms:modified>
  <cp:revision>3</cp:revision>
  <dc:subject/>
  <dc:title>CÂMARA MUNICIPAL DE ARARAQUARA</dc:title>
</cp:coreProperties>
</file>