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76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instalar canaleta para escoamento e desvio das águas pluviais no cruzamento da Rua Savério Gilene com a Avenida Doutor Antonio Sylvio Cunha Bueno, no Parque Residencial São Paul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 fato de a água da chuva descer livremente e inundar casas no fim da ru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nov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 27 11 12 2) Construção de canaleta no cruzamento da Av. Doutor Antonio Silvio Cunha Bueno co a Rua Savério Gilen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22:00Z</dcterms:created>
  <dc:creator>hm</dc:creator>
  <dc:description/>
  <cp:keywords/>
  <dc:language>en-US</dc:language>
  <cp:lastModifiedBy>Câmara Municipal de Araraquara</cp:lastModifiedBy>
  <cp:lastPrinted>2012-11-29T15:22:00Z</cp:lastPrinted>
  <dcterms:modified xsi:type="dcterms:W3CDTF">2012-11-30T16:42:00Z</dcterms:modified>
  <cp:revision>3</cp:revision>
  <dc:subject/>
  <dc:title>CÂMARA MUNICIPAL DE ARARAQUARA</dc:title>
</cp:coreProperties>
</file>