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uma lombada na Avenida Miguel Bucalen, no Bairro Jardim Victorio Antonio de Santi, nesta cidade. Os veículos estão passando em alta velocidade, o que pode causar acidentes com os pedestres, pois a avenida está com asfalto novo e os motoristas estão usando o lugar parar fazer corrida. Solicito o atendimento do meu pedido em caráter de urgência. Segue em anexo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7/11/2012 – 170 – Lombada Rua Miguel Bucalem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03:00Z</dcterms:created>
  <dc:creator>hm</dc:creator>
  <dc:description/>
  <cp:keywords/>
  <dc:language>en-US</dc:language>
  <cp:lastModifiedBy>Câmara Municipal de Araraquara</cp:lastModifiedBy>
  <cp:lastPrinted>2012-11-28T16:02:00Z</cp:lastPrinted>
  <dcterms:modified xsi:type="dcterms:W3CDTF">2012-11-30T16:39:00Z</dcterms:modified>
  <cp:revision>3</cp:revision>
  <dc:subject/>
  <dc:title>CÂMARA MUNICIPAL DE ARARAQUARA</dc:title>
</cp:coreProperties>
</file>