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62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  <w:bCs/>
        </w:rPr>
        <w:t xml:space="preserve">capinado o mato e efetuada a limpeza </w:t>
      </w:r>
      <w:r>
        <w:rPr>
          <w:bCs/>
        </w:rPr>
        <w:t>na área pertencente à ALL (América Latina Logística)</w:t>
      </w:r>
      <w:r>
        <w:rPr/>
        <w:t>, que fica nas proximidades da Avenida Dr. Leite de Moraes, número 35, na Vila Xavier, desta cidade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6 de nov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4:00Z</dcterms:created>
  <dc:creator>hm</dc:creator>
  <dc:description/>
  <cp:keywords/>
  <dc:language>en-US</dc:language>
  <cp:lastModifiedBy>Câmara Municipal de Araraquara</cp:lastModifiedBy>
  <cp:lastPrinted>2012-11-26T16:57:00Z</cp:lastPrinted>
  <dcterms:modified xsi:type="dcterms:W3CDTF">2012-11-27T17:31:00Z</dcterms:modified>
  <cp:revision>3</cp:revision>
  <dc:subject/>
  <dc:title/>
</cp:coreProperties>
</file>