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1461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Adelaide Ferraz de Carvalho, defronte ao número 1182, existe uma árvore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mesma está com os galhos secos e com fendas no tronco,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responsável, no sentido de realizar vistoria nessas árvores localizadas no endereço citado acima para possível substituição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6 d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vore av. Adelaide Ferraz de Carvalho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9:00Z</dcterms:created>
  <dc:creator>hm</dc:creator>
  <dc:description/>
  <cp:keywords/>
  <dc:language>en-US</dc:language>
  <cp:lastModifiedBy>Câmara Municipal de Araraquara</cp:lastModifiedBy>
  <cp:lastPrinted>2012-11-26T15:48:00Z</cp:lastPrinted>
  <dcterms:modified xsi:type="dcterms:W3CDTF">2012-11-26T19:56:00Z</dcterms:modified>
  <cp:revision>3</cp:revision>
  <dc:subject/>
  <dc:title>CÂMARA MUNICIPAL DE ARARAQUARA</dc:title>
</cp:coreProperties>
</file>