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46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João Gurgel esquina com a Avenida Martinho Gerhard Rolfsen existe uma árvore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mesma está com a raiz estourando a calçada (fotos em anexo) colocando em riscos pedestres que passam pelo local,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responsável, no sentido de realizar corte da raiz e conserto da calçada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6 d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vore r. joão gurgel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0:00Z</dcterms:created>
  <dc:creator>hm</dc:creator>
  <dc:description/>
  <cp:keywords/>
  <dc:language>en-US</dc:language>
  <cp:lastModifiedBy>Câmara Municipal de Araraquara</cp:lastModifiedBy>
  <cp:lastPrinted>2012-11-26T10:33:00Z</cp:lastPrinted>
  <dcterms:modified xsi:type="dcterms:W3CDTF">2012-11-26T19:55:00Z</dcterms:modified>
  <cp:revision>4</cp:revision>
  <dc:subject/>
  <dc:title>CÂMARA MUNICIPAL DE ARARAQUARA</dc:title>
</cp:coreProperties>
</file>