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demolição de uma residência abandonada localizada na Avenida Edy Albino da Cunha esquina com a Rua São José do Rio Preto, no Bairro Parque Gramado, nesta cidade. Segue em anexo fotos da residência que está abandonada e transformada em um local de esconderijo para drogados, o que se torna perigoso para os moradore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nov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1/11/2012 – 168 – Demolição Residência Parque Gramad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56:00Z</dcterms:created>
  <dc:creator>hm</dc:creator>
  <dc:description/>
  <cp:keywords/>
  <dc:language>en-US</dc:language>
  <cp:lastModifiedBy>Câmara Municipal de Araraquara</cp:lastModifiedBy>
  <cp:lastPrinted>2012-11-21T17:56:00Z</cp:lastPrinted>
  <dcterms:modified xsi:type="dcterms:W3CDTF">2012-11-23T16:42:00Z</dcterms:modified>
  <cp:revision>3</cp:revision>
  <dc:subject/>
  <dc:title>CÂMARA MUNICIPAL DE ARARAQUARA</dc:title>
</cp:coreProperties>
</file>