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43561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47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intimado o proprietário de um terreno localizado na Rua Jayme Outeiro de Oliveira, mais precisamente em frente ao nº 80, no Bairro Parque Residencial Vale do Sol, desta cidade, a proceder sua capinação e limpez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formo que o mato tomou conta do citado terreno e os moradores estão tendo problema com animais peçonhentos que estão invadindo as residências próximas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1 de novem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8:35:00Z</dcterms:created>
  <dc:creator>hm</dc:creator>
  <dc:description/>
  <cp:keywords/>
  <dc:language>en-US</dc:language>
  <cp:lastModifiedBy>Câmara Municipal de Araraquara</cp:lastModifiedBy>
  <cp:lastPrinted>2012-11-21T16:25:00Z</cp:lastPrinted>
  <dcterms:modified xsi:type="dcterms:W3CDTF">2012-11-23T15:16:00Z</dcterms:modified>
  <cp:revision>3</cp:revision>
  <dc:subject/>
  <dc:title>CÂMARA MUNICIPAL DE ARARAQUARA</dc:title>
</cp:coreProperties>
</file>