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7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unícipe Eda Aparecida Cassemiro de 55 anos, residente na Avenida Major Antônio Mariano Borba, nº 1216, Bairro Jardim Palmares nesta cidade, entrou em contato com este gabinet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ontato foi devido a mesma ser deficiente física, em virtude uma trombose tendo amputado uma das pern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ônibus que faz o transporte de deficientes não atende o bairro onde reside e a moradora precisa sair para fazer fisioterapi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para ir até o ponto mais próximo de sua residência, precisa andar dois quarteirões sendo que com as muletas é bem sacrificante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no sentido de entrar em entendimentos com o órgão competente, no sentido de atender a munícipe citada acim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13 de novembro de 2012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Ind. Transporte para deficientes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4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