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3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procedidos reparos da pavimentação asfáltica na Avenida Profº Virgílio Abranches Quintão, entre as Ruas Voluntários da Pátria e Manoel Rodrigues Jacob, no Bairro Santa Angelina, desta cidade, tendo em vista que no local indicado a água fica empoçada, trazendo transtorno aos moradores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nov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13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