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4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Rua Antonio de Oliveira Bueno, em frente ao nº 293, no Bairro Jardim Tamoio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novem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718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