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s Secretarias Municipais de Saúde, Meio Ambiente e Serviços Públicos, no sentido de intimar os proprietários dos terrenos situados na Rua Tenente Joaquim Nunes Cabral, cujas inscrições são 15.067.023, 15.067.038, no Bairro Santana desta cidade, a procederem a construção das respectivas muretas e calçadas, bem como a limpeza do mesmo. Esclareço que essa medida se faz necessária e urgente, tendo em vista a preocupação com a proliferação de animais peçonhentos que estão invadindo as casas próximas, e também o combate à proliferação de criadouros de larva do mosquito "Aedes Aegypti", causador da enfermidade conhecida como "Dengue".</w:t>
      </w:r>
    </w:p>
    <w:p>
      <w:pPr>
        <w:pStyle w:val="Normal"/>
        <w:bidi w:val="0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º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Calçada e limpeza terreno – Santan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