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567" w:right="-374" w:hanging="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567" w:right="-567" w:hanging="0"/>
        <w:jc w:val="center"/>
        <w:rPr/>
      </w:pPr>
      <w:r>
        <w:rPr>
          <w:rFonts w:cs="Arial" w:ascii="Arial" w:hAnsi="Arial"/>
          <w:sz w:val="28"/>
          <w:szCs w:val="28"/>
        </w:rPr>
        <w:t>INDICAÇÃO NÚMERO _________________1403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itle"/>
        <w:bidi w:val="0"/>
        <w:ind w:left="567" w:right="-374" w:hanging="0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360"/>
        <w:ind w:left="567" w:right="-374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bidi w:val="0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verificação no Tampão, existente na Avenida Nena Rodrigues Lopes de Oliveira, defronte ao nº 33 – Parque Residencial São Paulo, pois segundo D. Eunice, contato tel. 9766-8223, o mesmo encontra-se sem a tampa de proteção, colocando em risco toda a popul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>Araraquara, 31 de outubro de 2012.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4"/>
          <w:szCs w:val="24"/>
        </w:rPr>
        <w:t>Vereadora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2"/>
          <w:szCs w:val="12"/>
        </w:rPr>
        <w:t>*GP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5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