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567" w:right="-374" w:hanging="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 _________________1402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bidi w:val="0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Eduardo Cândido Santana, defronte ao nº 209, no Parque Residencial São Paulo, pois segundo Sr. João, contato tel. 3337-5525, nesse local, o fluxo de veículos é grande e de alta velo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>Araraquara, 31 de outubro de 2012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*GP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5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