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546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9/12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 procedida a extensão da rede de energia elétrica dotada de iluminação pública, na Avenida Massaiuqui Sano, Bairro Vila Penha, nesta cidade. Muitas pessoas que trafegam nesta via estão preocupadas com a segurança no período noturn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31 de outubro de 2012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9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