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94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realizar obras de drenagem de águas pluviais e recapeamento asfáltico na rotatória localizada defronte à Fábrica de Meias Lupo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O pedido se faz necessário devido às más condições do local, que apresenta assoreamento de terra e buracos no acostamento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Normal"/>
        <w:bidi w:val="0"/>
        <w:spacing w:lineRule="auto" w:line="276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rPr/>
      </w:pPr>
      <w:r>
        <w:rPr>
          <w:rFonts w:cs="Arial" w:ascii="Arial" w:hAnsi="Arial"/>
          <w:bCs/>
          <w:sz w:val="24"/>
          <w:szCs w:val="24"/>
        </w:rPr>
        <w:tab/>
        <w:t>Araraquara, 30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30 10 12 (1) Obras na Rotatória da Lup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