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2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proceder estudos para a melhoria do trânsito na Avenida Prof. Jorge Corrêa esquina com a Rua Armando Salles de Oliveira, no Bairro São Geraldo, desta cidade. Esclareço que essa medida se faz necessária e urgente, tendo em vista o aumento de veículos que transitam e isso vem causando acidentes diariam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30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Melhoria trânsito são geraldo.doc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Melhoria trânsito são geraldo.doc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