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Avenida Eduardo Cândido Santana, defronte ao nº 351, no Bairro Parque São Paul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8 de outubro de 2012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Lombada  Pq. São Paulo.d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Lombada  Pq. São Paulo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9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