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3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cedidos reparos da pavimentação asfáltica na Rua Pedro Martini, defronte ao CER “Cyro Guedes Ramos”, no Bairro Santa Angelina, desta cidade. 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rPr/>
      </w:pPr>
      <w:r>
        <w:rPr>
          <w:rFonts w:cs="Arial" w:ascii="Arial" w:hAnsi="Arial"/>
          <w:sz w:val="24"/>
          <w:szCs w:val="24"/>
        </w:rPr>
        <w:tab/>
        <w:t>Araraquara, 25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6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