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cobertura e banco no ponto de parada do ônibus de transporte coletivo urbano, situado na Rua Comendador Pedro Morganti, defronte ao número 3938, no Bairro Jardim Yamada, desta cidade, onde está localizado o Espaço Kaparaó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6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