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0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estudar a possibilidade de serem </w:t>
      </w:r>
      <w:r>
        <w:rPr>
          <w:rFonts w:cs="Arial" w:ascii="Arial" w:hAnsi="Arial"/>
          <w:sz w:val="24"/>
          <w:szCs w:val="24"/>
        </w:rPr>
        <w:t>colocadas no local e altura apropriados, as placas de indicação de velocidade permitida, bem como a proibição de estacionamento em um dos lados na  Avenida Marginal João Baptista Mendes Ferraz, no Bairro Parque das Laranjeiras,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2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Secretaria trânsito.....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Secretaria trânsito.....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6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