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8/12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colocada cobertura para a ambulância que fica estacionada no pedágio de Bueno de Andrada, e também que se construa um cômodo para que o motorista possa armazenar materiais de limpeza e outr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.</w:t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247" w:footer="2027" w:bottom="2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