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0607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6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a a direção da empresa América Latina Logística - ALL, a proceder a construção da calçada na Avenida das Indústrias no trecho compreendido entre as Avenidas Estrada de Ferro Araraquara e Octaviano de Arruda Campos, no Bairro Jardim Paulistano, desta cidade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