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b/>
          <w:bCs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75/12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a Secretaria Municipal de Trânsito e Transportes, no sentido de elaborar estudos, a fim de que seja colocado um obstáculo redutor de velocidade na Avenida Eduardo Cândido Santana, entre as Ruas Galileu Galilei e Professor Stanley Robson Cerqueira, no Bairro Parque São Paulo, desta cidade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3 de outubro de 2012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701" w:right="1701" w:gutter="0" w:header="709" w:top="993" w:footer="1436" w:bottom="14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4</Characters>
  <CharactersWithSpaces>6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25T14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