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73/12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Serginho Gonçalves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passada a máquina motoniveladora em todas as ruas que não possuem massa asfáltica, no Bairro Cidade Jardim, desta c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s queixas com relação à situação precária das referidas ruas são muitas, inclusive vários moradores procuraram este vereador para reivindicar do Executivo essa melhoria, uma vez que o local está intransitável, pois não possui massa asfáltica. Por isso, peço urgência no atendimento desta minha solicitação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3 de outubr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701" w:gutter="0" w:header="709" w:top="1247" w:footer="73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2">
    <w:name w:val="Char Char2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8</Characters>
  <CharactersWithSpaces>8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0-25T14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