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372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69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existente na Rua Germano Waldemar Mendonça, em frente ao nº 44, no Bairro CECAP, desta cidade. </w:t>
      </w:r>
    </w:p>
    <w:p>
      <w:pPr>
        <w:pStyle w:val="Normal"/>
        <w:bidi w:val="0"/>
        <w:ind w:left="567" w:right="-232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694"/>
        <w:jc w:val="both"/>
        <w:rPr/>
      </w:pPr>
      <w:r>
        <w:rPr>
          <w:rFonts w:cs="Arial" w:ascii="Arial" w:hAnsi="Arial"/>
          <w:sz w:val="24"/>
          <w:szCs w:val="24"/>
        </w:rPr>
        <w:tab/>
        <w:t>Esta é uma reivindicação de vários moradores que procuraram este vereador reivindicando a poda para dar mais segurança, uma vez que a rua está às escuras devido aos galhos grandes que atrapalham a iluminação públic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