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33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0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Avenida Alberto Santos Dumont, defronte ao nº 858, no Bairro Jardim Higienópolis, desta cidade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se pedido se faz necessário em virtude da árvore esconder  totalmente a placa de existência de lombada no local. Foto anex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0 de outu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ad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4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