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jc w:val="left"/>
        <w:rPr/>
      </w:pPr>
      <w:r>
        <w:rPr/>
        <w:t xml:space="preserve">1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9/12.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poda da árvore localizada na Rua Miguel Grillo, defronte ao nº 106, no Bairro CECAP I, desta cidade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5 de outu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madl/1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Àrvore – Cecap I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39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4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