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7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colocação de cobertura no ponto de parada de ônibus de transporte coletivo urbano, localizado na Avenida Bento de Abreu, entre as Ruas Gonçalves Dias e Carvalho Filho, no Bairro Fonte Luminosa, desta cidade.</w:t>
      </w:r>
    </w:p>
    <w:p>
      <w:pPr>
        <w:pStyle w:val="Normal"/>
        <w:bidi w:val="0"/>
        <w:ind w:left="567" w:right="-37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9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766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Cobertura ponto onibus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Cobertura ponto onibu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3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