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b/>
          <w:bCs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62/12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rocedido o recapeamento na pavimentação asfáltica da Rua Professora Elisa Artioli, no Bairro Jardim Itáli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Informo a esse Executivo que a situação da massa asfáltica está muito precária e comprometida, soltando muitas pedras, o que vem causando transtorno aos moradores e também pode causar acidentes com ciclistas e motociclistas, portanto peço urgência no atendimento desta minha reivindicaçã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egue em anexo fotos do local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2 de outubro de 2012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6</Characters>
  <CharactersWithSpaces>8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23T12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