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61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sz w:val="24"/>
        </w:rPr>
        <w:t>Prefeito Municipal</w:t>
      </w:r>
      <w:r>
        <w:rPr>
          <w:rFonts w:cs="Arial" w:ascii="Arial" w:hAnsi="Arial"/>
          <w:sz w:val="24"/>
        </w:rPr>
        <w:t>, fazendo-lhe sentir a necessidade de entrar em entendimentos com a Secretaria Municipal de Trânsito e Transportes, no sentido de elaborar estudos, a fim de ser colocado obstáculo redutor de velocidade na Avenida Paschoalino Palamone Lepre, mais precisamente próximo ao nº 141, no Bairro Jardim Roberto Selmi Dei, desta cidad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Várias pessoas procuraram este vereador reivindicando uma solução para o local que está perigoso, pois os motoristas não respeitam o limite de velocidade e, por isso, uma providência precisa ser tomada o mais rápido possível.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formo que foi feita pintura de solo, mas os moradores reivindicam um redutor com urgência, pois logo serão entregues as casas do Minha Casa Minha Vida, o que irá aumentar o fluxo de veículos no local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2 de outubro de 2012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9" w:top="993" w:footer="1436" w:bottom="14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0</Characters>
  <CharactersWithSpaces>10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3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