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5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Rua Voluntários da Pátria tem um grande fluxo de veículo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essa rua, encontra-se o Hospital Santa Casa de Misericórdia de Araraquara, que possui um estacionamento de carros para os médicos, paralelo à essa;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inda que nessa via em frente à Santa Casa é permitido estacionamento de carros, e também existe um carrinho de lanches, alem de um ponto de taxi,</w:t>
      </w:r>
    </w:p>
    <w:p>
      <w:pPr>
        <w:pStyle w:val="Normal"/>
        <w:tabs>
          <w:tab w:val="clear" w:pos="708"/>
          <w:tab w:val="left" w:pos="4270" w:leader="none"/>
          <w:tab w:val="left" w:pos="7736" w:leader="none"/>
        </w:tabs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providenciar um estudo para melhoria e demarcação de vagas na via pública, pois os carros estacionados estão dificultando a saída dos veículos estacionados dentro da Santa Casa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outubro de 2012.</w:t>
      </w:r>
    </w:p>
    <w:p>
      <w:pPr>
        <w:pStyle w:val="Normal"/>
        <w:bidi w:val="0"/>
        <w:ind w:left="567" w:right="-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stacionamento em frente à Santa Casa</w:t>
    </w:r>
  </w:p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1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19T1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